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mone, figlio di Giovanni, mi ami più di costoro?</w:t>
      </w:r>
    </w:p>
    <w:p>
      <w:pPr>
        <w:pStyle w:val="Heading3"/>
        <w:spacing w:before="0" w:after="120"/>
        <w:jc w:val="center"/>
        <w:rPr/>
      </w:pPr>
      <w:r>
        <w:rPr>
          <w:sz w:val="32"/>
        </w:rPr>
        <w:t>22 MAGGIO (Gv 21,15-19)</w:t>
      </w:r>
    </w:p>
    <w:p>
      <w:pPr>
        <w:pStyle w:val="Normal"/>
        <w:spacing w:before="0" w:after="120"/>
        <w:jc w:val="both"/>
        <w:rPr>
          <w:rFonts w:ascii="Arial" w:hAnsi="Arial" w:cs="Arial"/>
          <w:sz w:val="22"/>
        </w:rPr>
      </w:pPr>
      <w:r>
        <w:rPr>
          <w:rFonts w:cs="Arial" w:ascii="Arial" w:hAnsi="Arial"/>
          <w:sz w:val="22"/>
        </w:rPr>
        <w:t>Pietro aveva rinnegato per ben tre volte Gesù. Tutti sapevano della fragilità di Pietro al momento della Passione di Gesù. Quanto Gesù aveva profetizzato si era avverato.</w:t>
      </w:r>
    </w:p>
    <w:p>
      <w:pPr>
        <w:pStyle w:val="Normal"/>
        <w:spacing w:before="0" w:after="120"/>
        <w:jc w:val="both"/>
        <w:rPr/>
      </w:pPr>
      <w:r>
        <w:rPr>
          <w:rFonts w:cs="Arial" w:ascii="Arial" w:hAnsi="Arial"/>
          <w:i/>
          <w:position w:val="4"/>
          <w:sz w:val="20"/>
          <w:szCs w:val="20"/>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Mc 14,26-31).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spacing w:before="0" w:after="120"/>
        <w:jc w:val="both"/>
        <w:rPr>
          <w:rFonts w:ascii="Arial" w:hAnsi="Arial" w:cs="Arial"/>
          <w:sz w:val="22"/>
        </w:rPr>
      </w:pPr>
      <w:r>
        <w:rPr>
          <w:rFonts w:cs="Arial" w:ascii="Arial" w:hAnsi="Arial"/>
          <w:sz w:val="22"/>
        </w:rPr>
        <w:t>Sarà in grado Pietro di rendere testimonianza a Gesù? Lo rinnegherà ancora? Sarà forte abbastanza da affrontare il martirio per il suo Maestro? È questa la grandezza dell’amore di Gesù. In un istante mette a tacere tutte le coscienze, tutti i cuori. Annulla con poche parole tutti i pensieri di oggi e di sempre. Sono sufficienti tre domande e tre risposte per fugare ogni dubbio. Pietro è costituito Pastore di pecore e agnelli. Tutti sono messi sotto il suo governo pastorale di fede e di amore. Nessuno potrà dire da quest’istante che  lui ama il Signore più di Pietro. Le parole di Gesù sono state chiare. L’amore di Simone è stato verificato. Lui ama Gesù più di tutti gli altri. Ora Lui può seguire il Signore. Lo seguirà sulla via del martirio, della croce.</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sz w:val="22"/>
        </w:rPr>
      </w:pPr>
      <w:r>
        <w:rPr>
          <w:rFonts w:cs="Arial" w:ascii="Arial" w:hAnsi="Arial"/>
          <w:sz w:val="22"/>
        </w:rPr>
        <w:t xml:space="preserve">Gesù è il garante di Pietro. Come il Signore aveva profetizzato il triplice rinnegamento, così ora profetizza la sequela fino al martirio. È su questa parola divina che tutto viene fondato, non sul cuore di Pietro o sulle sue buone intenzioni. È questione di purissima fede. Gli altri Apostoli sono messi a dura prova nella loro fede nel Maestro. O accolgono Pietro come loro unica e sola guida, senza mai dubitare nel loro cuore sul suo amore e sulla sua fedeltà, oppure non credono nel loro Maestro. </w:t>
      </w:r>
    </w:p>
    <w:p>
      <w:pPr>
        <w:pStyle w:val="Normal"/>
        <w:spacing w:before="0" w:after="120"/>
        <w:jc w:val="both"/>
        <w:rPr>
          <w:rFonts w:ascii="Arial" w:hAnsi="Arial" w:cs="Arial"/>
          <w:sz w:val="22"/>
        </w:rPr>
      </w:pPr>
      <w:r>
        <w:rPr>
          <w:rFonts w:cs="Arial" w:ascii="Arial" w:hAnsi="Arial"/>
          <w:sz w:val="22"/>
        </w:rPr>
        <w:t>Le esperienze negative vanno fatte. Spesso sono necessarie perché ci apriamo ad una fede sempre più grande e più pura. È da queste esperienze che il cuore si forgia e la mente si rinnova, compie un vero percorso di conversione autentica. Per questo motivo Gesù ci chiede di non giudicare. La nostra fede deve essere sempre fondata sulla Parola di Gesù. Mai sulla storia di un uomo. Questa può essere anche di peccato. Resta però sempre vera la Parola del Signore, unico principio e colonna su cui innalzare il nostro sguardo e andare sempre avanti. Quando guardiamo l’uomo e non più la Parola di Gesù, è allora che cadiamo dalla fede e ci perdiamo. Di queste cadute ne facciamo molte e il nostro progresso spirituale si arresta. Non progredia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della fed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7:00Z</dcterms:created>
  <dc:creator>GIANC</dc:creator>
  <dc:description/>
  <dc:language>en-US</dc:language>
  <cp:lastModifiedBy>GIANC</cp:lastModifiedBy>
  <dcterms:modified xsi:type="dcterms:W3CDTF">2015-03-27T14:57:00Z</dcterms:modified>
  <cp:revision>2</cp:revision>
  <dc:subject/>
  <dc:title/>
</cp:coreProperties>
</file>